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rbu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продукцию RUBINETTERIE BRESCIA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03:00Z</dcterms:created>
  <dc:creator>https://bresciane.nt-rt.ru/</dc:creator>
  <dc:description/>
  <dc:language>en-US</dc:language>
  <cp:lastModifiedBy>Lenovo</cp:lastModifiedBy>
  <cp:lastPrinted>2019-04-29T21:54:00Z</cp:lastPrinted>
  <dcterms:modified xsi:type="dcterms:W3CDTF">2020-10-25T11:03:00Z</dcterms:modified>
  <cp:revision>2</cp:revision>
  <dc:subject>RUBINETTERIE BRESCIANE || Опросный лист на EUROFLY, FLY, JUNIOR-SFER, UNI. Карта заказа на промышленную запорную арматуру, пневматику, редукторы давления, клапаны, дисковые затворы, шаровые краны, компрессионные фитинги. Продажа продукции производства завода-изготовителя RUBINETTERIEBRESCIANE, Рубинэттэри Брэскиан, РубинэттэриБрэскиан. Производитель Великобритания, Италия. Дилер ГКНТ. Поставка Россия, Казахстан.</dc:subject>
  <dc:title>RUBINETTERIE BRESCIANE || Опросный лист на EUROFLY, FLY, JUNIOR-SFER, UNI. Карта заказа на промышленную запорную арматуру, пневматику, редукторы давления, клапаны, дисковые затворы, шаровые краны, компрессионные фитинги. Продажа продукции производства завода-изготовителя RUBINETTERIEBRESCIANE, Рубинэттэри Брэскиан, РубинэттэриБрэскиан. Производитель Великобритания, Италия. Дилер ГКНТ. Поставка Россия, Казахстан.</dc:title>
</cp:coreProperties>
</file>